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-426720</wp:posOffset>
            </wp:positionV>
            <wp:extent cx="9048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3" t="-13" r="41705" b="4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СОБРАНИЕ ПРЕДСТАВИТЕЛЕЙ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ВЛАДИКАВКАЗ</w:t>
      </w:r>
    </w:p>
    <w:p>
      <w:pPr>
        <w:pStyle w:val="Heading"/>
        <w:jc w:val="center"/>
        <w:rPr>
          <w:b/>
          <w:b/>
          <w:spacing w:val="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pt" to="479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40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9г. № 5/50</w:t>
      </w:r>
    </w:p>
    <w:p>
      <w:pPr>
        <w:pStyle w:val="Normal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ладикавказ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онального состава комиссии по рассмотрению ходатайств о награждении памятной медалью муниципального образования город Владикавказ (Дзауджикау) «Владикавказ – город воинской славы»</w:t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в редакции решения Собрания представителей г.Владикавказ от 25.09.2020г. № 12/4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8.10.2007           № 1343 «О присвоении г.Владикавказу почетного звания Российской Федерации «Город воинской славы», Уставом муниципального образования г.Владикавказ (Дзауджикау), утвержденным решением Собрания представителей г.Владикавказ от 27.12.2005 </w:t>
      </w:r>
      <w:r>
        <w:rPr>
          <w:bCs/>
          <w:sz w:val="28"/>
          <w:szCs w:val="28"/>
        </w:rPr>
        <w:t>(в редакции от 02.02.2018)</w:t>
      </w:r>
      <w:r>
        <w:rPr>
          <w:sz w:val="28"/>
          <w:szCs w:val="28"/>
        </w:rPr>
        <w:t xml:space="preserve">, Положением о памятной медали муниципального образования город Владикавказ (Дзауджикау) «Владикавказ – город воинской славы», утвержденным решением Собрания представителей г. Владикавказ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1.06.2013 № 43/34, пятая сессия Собрания представителей г.Владикавказ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комиссии по рассмотрению ходатайств о награждении памятной медалью муниципального образования город Владикавказ (Дзауджикау) «Владикавказ – город воинской слав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абзац первый в редакции решения Собрания представителей г.Владикавказ от 25.09.2020г. № 12/43)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доев Руслан Александрович - заместитель председателя Совета ветеранов РСО-А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Гальцев Михаил Вячеславович - ветеран локальных воин, преподаватель МБУ ДО Детская хоровая школа г.Владикавказ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Икаев Русланбек Кузьмич - глава муниципального образования г.Владикавказ-председатель Собрания представителей г. Владикавказ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цов Александр Петрович - председатель Рескома Профсоюза «Торговое единство»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абеев Виктор Айтекович - заместитель председателя Совета ветеранов РСО-Алания, участник ВОВ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биева Зита Ибрагимовна</w:t>
        <w:tab/>
        <w:t xml:space="preserve"> - заместитель председателя Собрания представителей г.Владикавказ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биев Анатолий Николаевич - депутат Собрания представителей г.Владикавказ VII созыва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билов Ибрагим Мельсикович - депутат Собрания представителей г.Владикавказ VII созы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рниев Тамерлан Казбекович - глава администрации местного самоуправления г.Владикавказ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ешение Собрания представителей г.Владикавказ от 27.03.2015г. №10/59 «Об утверждении персонального состава комиссии по награждению памятной медалью муниципального образования город Владикавказ (Дзауджикау) «Владикавказ – город воинской слав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редставителей г.Владикав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02.2016г.  №20/121 «О внесении изменений в решение Собрания представителей            г. Владикавказ от 27.03.2015 № 10/59 «Об утверждении персонального состава комиссии по награждению памятной медалью муниципального образования город Владикавказ (Дзауджикау) «Владикавказ – город воинской славы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 w:cs="Tahoma"/>
          <w:b/>
          <w:b/>
          <w:i/>
          <w:i/>
          <w:kern w:val="2"/>
          <w:sz w:val="28"/>
          <w:szCs w:val="28"/>
        </w:rPr>
      </w:pPr>
      <w:r>
        <w:rPr>
          <w:rFonts w:eastAsia="Andale Sans UI;Times New Roman" w:cs="Tahoma"/>
          <w:bCs/>
          <w:color w:val="00000A"/>
          <w:kern w:val="2"/>
          <w:sz w:val="28"/>
          <w:szCs w:val="28"/>
        </w:rPr>
        <w:t xml:space="preserve">Настоящее решение вступает в силу со дня его </w:t>
      </w:r>
      <w:r>
        <w:rPr>
          <w:rFonts w:eastAsia="Andale Sans UI;Times New Roman" w:cs="Tahoma"/>
          <w:bCs/>
          <w:kern w:val="2"/>
          <w:sz w:val="28"/>
          <w:szCs w:val="28"/>
        </w:rPr>
        <w:t>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 w:cs="Tahoma"/>
          <w:b/>
          <w:b/>
          <w:i/>
          <w:i/>
          <w:color w:val="00000A"/>
          <w:kern w:val="2"/>
          <w:sz w:val="28"/>
          <w:szCs w:val="28"/>
        </w:rPr>
      </w:pPr>
      <w:r>
        <w:rPr>
          <w:rFonts w:eastAsia="Andale Sans UI;Times New Roman" w:cs="Tahoma"/>
          <w:b/>
          <w:i/>
          <w:color w:val="00000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 w:cs="Tahoma"/>
          <w:b/>
          <w:b/>
          <w:color w:val="00000A"/>
          <w:kern w:val="2"/>
          <w:sz w:val="28"/>
          <w:szCs w:val="28"/>
        </w:rPr>
      </w:pPr>
      <w:r>
        <w:rPr>
          <w:rFonts w:eastAsia="Andale Sans UI;Times New Roman" w:cs="Tahoma"/>
          <w:b/>
          <w:color w:val="00000A"/>
          <w:kern w:val="2"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Собрания представителей г.Владикавказ З.И. Салбиев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Владикавказ</w:t>
        <w:tab/>
        <w:tab/>
        <w:tab/>
        <w:tab/>
        <w:tab/>
        <w:tab/>
        <w:tab/>
        <w:t xml:space="preserve">     Р. И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C6C6C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56:00Z</dcterms:created>
  <dc:creator>ш</dc:creator>
  <dc:description/>
  <cp:keywords/>
  <dc:language>en-US</dc:language>
  <cp:lastModifiedBy>Мадина Калабекова</cp:lastModifiedBy>
  <cp:lastPrinted>2020-10-05T17:18:00Z</cp:lastPrinted>
  <dcterms:modified xsi:type="dcterms:W3CDTF">2020-10-08T07:25:00Z</dcterms:modified>
  <cp:revision>9</cp:revision>
  <dc:subject/>
  <dc:title>ПРОЕКТ</dc:title>
</cp:coreProperties>
</file>