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8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ГОРОДА ВЛАДИКАВКА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7 »февраля  2025 года № 27-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   в Собрании представителей г.Владикавказ и  членов их семей на официальном сайте муниципального образования г. Владикавказ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6 статьи 8  Федерального закона от 25.12.2008 № 273-ФЗ «О противодействии коррупции», Указом Президента РФ </w:t>
        <w:br/>
        <w:t xml:space="preserve">от 08.07.2013 № 613 </w:t>
      </w:r>
      <w:hyperlink r:id="rId2">
        <w:r>
          <w:rPr>
            <w:rStyle w:val="InternetLink"/>
            <w:color w:val="000000"/>
            <w:sz w:val="28"/>
            <w:szCs w:val="28"/>
          </w:rPr>
          <w:t>«Вопросы противодействия коррупции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Указом Главы Республики Северная Осетия-Алания от 18.07.2013 № 187 «О некоторых вопросах противодействия коррупции в Республике Северная Осетия-Алания»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 замещающих должности муниципальной службы в Собрании представителей г.Владикав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официальном сайте муниципального образования г.Владикавказ и предоставления этих сведений средствам массовой информации для опубликования.</w:t>
      </w:r>
    </w:p>
    <w:p>
      <w:pPr>
        <w:pStyle w:val="Normal"/>
        <w:ind w:firstLine="851"/>
        <w:jc w:val="both"/>
        <w:rPr/>
      </w:pPr>
      <w:r>
        <w:rPr>
          <w:color w:val="3C3C3C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Style20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распоряжения возложить  на первого заместителя председателя Собрания представителей г.Владикавказ </w:t>
        <w:br/>
        <w:t>З. З. Черчес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С. Табол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8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43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80" w:firstLine="35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  распоряжению председателя </w:t>
      </w:r>
    </w:p>
    <w:p>
      <w:pPr>
        <w:pStyle w:val="Normal"/>
        <w:ind w:left="180" w:firstLine="3506"/>
        <w:jc w:val="center"/>
        <w:rPr/>
      </w:pPr>
      <w:r>
        <w:rPr>
          <w:color w:val="000000"/>
          <w:sz w:val="28"/>
          <w:szCs w:val="28"/>
        </w:rPr>
        <w:t>Собрания представителей г. Владикавказ</w:t>
      </w:r>
    </w:p>
    <w:p>
      <w:pPr>
        <w:pStyle w:val="Normal"/>
        <w:ind w:left="180" w:firstLine="36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 февраля 2025 года № 27-р</w:t>
      </w:r>
    </w:p>
    <w:p>
      <w:pPr>
        <w:pStyle w:val="Normal"/>
        <w:ind w:left="180" w:firstLine="4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/>
          <w:sz w:val="28"/>
          <w:szCs w:val="28"/>
        </w:rPr>
        <w:t>замещающих должности муниципальной службы в Собрании представителей г.Владикавказ и  членов их семей на официальном сайте муниципального образования г.Владикав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ется обязанность </w:t>
      </w:r>
      <w:r>
        <w:rPr>
          <w:sz w:val="26"/>
          <w:szCs w:val="26"/>
        </w:rPr>
        <w:t>отдела кадрового обеспечения  и муниципальной службы</w:t>
      </w:r>
      <w:r>
        <w:rPr>
          <w:sz w:val="28"/>
          <w:szCs w:val="28"/>
        </w:rPr>
        <w:t xml:space="preserve"> Собрания представителей г.Владикавказ по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Собрании представителей г.Владикавказ их супругов и несовершеннолетних детей  (далее - сведения о доходах, об имуществе и обязательствах имущественного характера) на официальном сайте муниципального образования г.Владикавказ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,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у, замещающему должность муниципальной службы в Собрании представителей г.Владикавказ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Собрании представителей г.Владикавказ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екларированный годовой доход лица, лица, замещающего должность муниципальной службы в Собрании представителей г.Владикавказ, его супруги (супруга) и несовершеннолетних детей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 активов, цифровой валюты,  если общая сумма таких сделок (сумма такой сделки) превышает общий доход лица, замещающего должность муниципальной службы в Собрании представителей г.Владикавказ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пункте 2 настоящего Порядка) о доходах лица, замещающего должность муниципальной службы в Собрании представителей г.Владикавказ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а, замещающего должность муниципальной службы в Собрании представителей г.Владикавказ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Собрании представителей г.Владикавказ (муниципального служащего), его супруги (супруга), детей и иных членов семь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Собрании представителей г.Владикавказ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его супруги (супруга) и несовершеннолетних детей находятся на официальном сайте, и ежегодно обновляются  размещаются на официальном сайте в течении 14 рабочих дней со дня истечения срока, установленного для  их подач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 </w:t>
      </w:r>
      <w:r>
        <w:rPr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Собрании представителей г.Владикавказ обеспечивается </w:t>
      </w:r>
      <w:r>
        <w:rPr>
          <w:sz w:val="26"/>
          <w:szCs w:val="26"/>
        </w:rPr>
        <w:t>отделом кадрового обеспечения и муниципальной службы</w:t>
      </w:r>
      <w:r>
        <w:rPr>
          <w:sz w:val="28"/>
          <w:szCs w:val="28"/>
        </w:rPr>
        <w:t xml:space="preserve"> Собрания представителей г.Владикав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 кадрового обеспечения и муниципальной службы Собрания представителей г.Владикавка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течении трех рабочих дней со дня поступления запроса от средства массовой информации сообщает о нем лицу, замещающему должность    муниципальной службы в Собрании представителей г.Владикавказ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 течении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2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тдел кадрового обеспечения и муниципальной службы Собрания представителей г.Владикавказ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 для опубликования, несет в соответствии с законодательством Российской Федерации и Республики Северная Осетия-Алания ответственность за несоблюдение настоящего Порядка, а также за разглашение сведений, отнесенных к </w:t>
      </w:r>
      <w:hyperlink r:id="rId4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31825481.0" TargetMode="External"/><Relationship Id="rId4" Type="http://schemas.openxmlformats.org/officeDocument/2006/relationships/hyperlink" Target="garantf1://10002673.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9:00Z</dcterms:created>
  <dc:creator>User</dc:creator>
  <dc:description/>
  <cp:keywords/>
  <dc:language>en-US</dc:language>
  <cp:lastModifiedBy>Марина Дугаева</cp:lastModifiedBy>
  <cp:lastPrinted>2025-02-27T16:51:00Z</cp:lastPrinted>
  <dcterms:modified xsi:type="dcterms:W3CDTF">2025-02-27T14:19:00Z</dcterms:modified>
  <cp:revision>2</cp:revision>
  <dc:subject/>
  <dc:title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Собрания представителей и должности муниципальной службы      аппарата главы муниципального образования</dc:title>
</cp:coreProperties>
</file>