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135" w:hanging="0"/>
        <w:jc w:val="right"/>
        <w:outlineLvl w:val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9.05.2025г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8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3р-25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34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Предложение по использованию малых архитектурных форм: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>
          <w:trHeight w:val="11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  <w:t xml:space="preserve">- декоративные элементы в виде национального (осетинского) орнамента размером не менее 100*7 см, закрепленные вертикально на конструкцию с двух сторон по бокам, </w:t>
            </w: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  <w:t>цвет RAL 102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3255645" cy="31184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5645" cy="311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1 Эскиз  национального (осетинского) орнамента и пример внешнего вида рекламной конструкции с закрепленным орнаментом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  <w:t xml:space="preserve">- декоративные элементы в виде барса размером 40*22 см закрепленные у основания рекламной конструкции с двух сторон, </w:t>
            </w: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  <w:t>цвет RAL 1021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b/>
                <w:b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D0D0D"/>
                <w:sz w:val="20"/>
                <w:szCs w:val="20"/>
                <w:lang w:eastAsia="ru-RU"/>
              </w:rPr>
              <w:drawing>
                <wp:inline distT="0" distB="0" distL="0" distR="0">
                  <wp:extent cx="3711575" cy="41300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1575" cy="413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  <w:t>Рис.2 Эскиз размещения барса и пример внешнего вида рекламной конструкции с закрепленным барсо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D0D0D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72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9" w:hanging="7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 цифровые электронные часы с подсветкой, установленные у основания рекламной конструкции с двух сторон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4041775" cy="35883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1775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3 Эскиз размещения электронных цифровых часов и пример внешнего вида рекламной конструкции с закрепленными часам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34" w:hanging="3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редложение по качественным характеристикам рекламной конструкции: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материал прозрачной поверхности: антивандальные каленые стекла с двух сторон рекламной конструкции толщиной не менее 2 миллиметров с наклеенной рамкой шириной 100 миллиметров с обратной стороны по периметру стекла из самоклеящейся пленки черного цвета;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3453130" cy="3479165"/>
                  <wp:effectExtent l="0" t="0" r="0" b="0"/>
                  <wp:docPr id="4" name="ч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ч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3130" cy="347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Рис.4 Эскиз размещения антивандального каленого стекла с наклеенной рамкой и пример внешнего вида рекламной конструкции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установка светового оборудования в виде светодиодных модулей торцевого свечения (SMD3535, 12V, 230Lm) количеством не менее 16 штук и подсветки внутренней светодиодной мощностью не менее 24 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drawing>
                <wp:inline distT="0" distB="0" distL="0" distR="0">
                  <wp:extent cx="3540125" cy="3943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394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Рис.5 Эскиз размещения светового оборудования пример внешнего вида рекламной конструкции 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34" w:hanging="3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- тип окраски: рекламная конструкция в сборе изнутри и снаружи окрашивается полимерно-порошковым методом (цвет по палитре RAL 7024)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drawing>
                <wp:inline distT="0" distB="0" distL="0" distR="0">
                  <wp:extent cx="3088005" cy="33369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005" cy="333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Рис.6 Эскиз рекламной конструкции в окрашенном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00:00Z</dcterms:created>
  <dc:creator>Юрий</dc:creator>
  <dc:description/>
  <cp:keywords/>
  <dc:language>en-US</dc:language>
  <cp:lastModifiedBy>Мадина</cp:lastModifiedBy>
  <cp:lastPrinted>2025-05-28T13:52:00Z</cp:lastPrinted>
  <dcterms:modified xsi:type="dcterms:W3CDTF">2025-05-29T13:03:00Z</dcterms:modified>
  <cp:revision>1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