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571500</wp:posOffset>
            </wp:positionV>
            <wp:extent cx="90487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9" t="-18" r="41706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ПРЕДСТАВИТЕЛЕЙ г. ВЛАДИКАВКАЗ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6675</wp:posOffset>
                </wp:positionV>
                <wp:extent cx="6202045" cy="0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.25pt" to="491.2pt,5.2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4 года №57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лади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в государственную собственность Республики Северная Осетия-Алания имущества муниципального образования города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 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1.12.2021 №414-ФЗ «Об общих принципах организации публичной власти в субъектах Российской Федерации», Постановлением Правительства РФ от 13.06.2006 №374 «О 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г.Владикавказ (Дзауджикау), принятым решением Собрания представителей г.Владикавказ от 27.12.2005 (в редакции от 30.06.2023), Положением о порядке управления и распоряжения муниципальной собственностью муниципального образования город Владикавказ (Дзауджикау), утвержденным решением Собрания представителей г.Владикавказ от 02.07.2013 №44/52, обращением </w:t>
      </w:r>
      <w:r>
        <w:rPr>
          <w:bCs/>
          <w:sz w:val="28"/>
          <w:szCs w:val="28"/>
          <w:lang w:eastAsia="ru-RU"/>
        </w:rPr>
        <w:t>художественного руководителя Северо-Осетинского государственного академического театра им.В.Тхапсаева Валиева Г.Д. от 21.09.2023 №221</w:t>
      </w:r>
      <w:r>
        <w:rPr>
          <w:sz w:val="28"/>
          <w:szCs w:val="28"/>
        </w:rPr>
        <w:t xml:space="preserve">, письмом заместителя Председателя Правительства Республики Северная Осетия-Алания Реутова А.В. от 09.11.2023 №02-20-АР/7431 пятьдесят седьмая внеочередная сессия Собрания представителей г.Владикавказ VII созыва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ать на безвозмездной основе из собственности муниципального образования город Владикавказ в государственную собственность Республики Северная Осетия-Алания земельный участок площадью 28539 кв.м, расположенный по адресу: РСО-Алания, г.Владикавказ, пр.Коста, 174/77, с кадастровым номером 15:09:0030616:27, кадастровой стоимостью 54 777 185,82 рубле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 г.Владикавказа осуществить необходимые мероприятия по исполнению статьи 1 настоящего решения.</w:t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Статья 4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ind w:right="-110" w:firstLine="851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ервого заместителя председателя Собрания представителей г.Владикавказ Лагкуева Р.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  <w:tab/>
        <w:t xml:space="preserve">                    образования г.Владикавказ </w:t>
        <w:tab/>
        <w:t>А.В. Пацио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6:00Z</dcterms:created>
  <dc:creator>User</dc:creator>
  <dc:description/>
  <cp:keywords/>
  <dc:language>en-US</dc:language>
  <cp:lastModifiedBy>Залина Дзодзиева</cp:lastModifiedBy>
  <cp:lastPrinted>2024-03-12T11:03:00Z</cp:lastPrinted>
  <dcterms:modified xsi:type="dcterms:W3CDTF">2024-03-13T08:16:00Z</dcterms:modified>
  <cp:revision>2</cp:revision>
  <dc:subject/>
  <dc:title>ПРОЕКТ</dc:title>
</cp:coreProperties>
</file>