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 имуществе и обязательствах имущественного характера лиц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щающих должности муниципальной службы в Собрании представителей г.Владикавказ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отчетный период с 1 января 2024 года по 31 декабря 2024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62"/>
        <w:gridCol w:w="1134"/>
        <w:gridCol w:w="1701"/>
        <w:gridCol w:w="1701"/>
        <w:gridCol w:w="1044"/>
        <w:gridCol w:w="940"/>
        <w:gridCol w:w="1134"/>
        <w:gridCol w:w="710"/>
        <w:gridCol w:w="1135"/>
        <w:gridCol w:w="849"/>
        <w:gridCol w:w="1277"/>
        <w:gridCol w:w="2204"/>
      </w:tblGrid>
      <w:tr>
        <w:trPr>
          <w:trHeight w:val="232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, находящийся в собственност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анова Анжела Ир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хозяйственного отдела-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355,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ундай акцент, 201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 349,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казанова А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финансово-хозяйственного отдела</w:t>
            </w:r>
          </w:p>
          <w:p>
            <w:pPr>
              <w:pStyle w:val="Normal"/>
              <w:ind w:left="-10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актный управля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22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Лексус ЛХ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70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 Лада 219010 Лада гранта, 2019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. Лада 212140 4х4, 2017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0 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лученные от род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лученные от род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ева Залина Хаджимурз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финансово-хозяйствен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53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72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ева Ксения А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- бухгалтерфинансово-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975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3:00Z</dcterms:created>
  <dc:creator>user</dc:creator>
  <dc:description/>
  <cp:keywords/>
  <dc:language>en-US</dc:language>
  <cp:lastModifiedBy>Марина Дугаева</cp:lastModifiedBy>
  <cp:lastPrinted>2024-05-30T11:29:00Z</cp:lastPrinted>
  <dcterms:modified xsi:type="dcterms:W3CDTF">2025-05-16T08:53:00Z</dcterms:modified>
  <cp:revision>3</cp:revision>
  <dc:subject/>
  <dc:title>СВЕДЕНИЯ</dc:title>
</cp:coreProperties>
</file>