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370840</wp:posOffset>
            </wp:positionV>
            <wp:extent cx="904875" cy="1028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9" t="-18" r="41706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. ВЛАДИКАВКАЗ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773420" cy="1143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15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49.95pt,9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28 апреля 2020г.  № 8/11</w:t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  <w:t>г.Владикавказ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Об отчете о реализации Прогнозного плана (программы) объектов муниципальной собственности, подлежащих приватизации в 2019 год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1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муниципального образования г.Владикавказ (Дзауджикау), принятым решением Собрания представителей г.Владикавказ от 27.12.2005 (в редакции от 13.12.2019)</w:t>
      </w:r>
      <w:r>
        <w:rPr>
          <w:sz w:val="28"/>
          <w:szCs w:val="28"/>
        </w:rPr>
        <w:t xml:space="preserve">, заслушав информацию начальника Управления муниципального имущества и земельных ресурсов г.Владикавказа об объектах муниципальной собственности, приватизированных (реализованных) в 2019 году, восьмая сессия Собрания представителей  г.Владикавказ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before="0" w:after="0"/>
        <w:ind w:firstLine="7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прилагаемый отчет о реализации Прогнозного плана (программы) объектов муниципальной собственности, подлежащих приватизации в 2019 году.</w:t>
      </w:r>
    </w:p>
    <w:p>
      <w:pPr>
        <w:pStyle w:val="TextBody"/>
        <w:spacing w:before="0" w:after="0"/>
        <w:ind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spacing w:before="0" w:after="0"/>
        <w:ind w:firstLine="7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администрации местного самоуправления г.Владикавказа (Фарниев Т.К.) принять исчерпывающие меры по реализации Прогнозного плана (программы) объектов муниципальной собственности, подлежащих приватизации в 2019 году, в полном объеме.</w:t>
      </w:r>
    </w:p>
    <w:p>
      <w:pPr>
        <w:pStyle w:val="TextBody"/>
        <w:spacing w:before="0" w:after="0"/>
        <w:ind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spacing w:before="0" w:after="0"/>
        <w:ind w:firstLine="71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           Пациорин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разования г.Владикавказ </w:t>
        <w:tab/>
        <w:t xml:space="preserve"> Р. Икае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ави</w:t>
      </w:r>
    </w:p>
    <w:p>
      <w:pPr>
        <w:pStyle w:val="Normal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к решению Собрания</w:t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едставителей г.Владикавказ</w:t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от 28 апреля 2020г. </w:t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№ </w:t>
      </w:r>
      <w:r>
        <w:rPr>
          <w:rFonts w:cs="Times New Roman"/>
          <w:sz w:val="26"/>
          <w:szCs w:val="26"/>
          <w:lang w:eastAsia="ru-RU"/>
        </w:rPr>
        <w:t>8/11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тчет о реализации Прогнозного плана (программы) объектов муниципальной собственности,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длежащих приватизации в 2019 году, по состоянию на 01.01.2020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1</w:t>
      </w:r>
    </w:p>
    <w:p>
      <w:pPr>
        <w:pStyle w:val="Normal"/>
        <w:spacing w:lineRule="atLeast" w:line="0"/>
        <w:jc w:val="center"/>
        <w:rPr/>
      </w:pPr>
      <w:r>
        <w:rPr/>
        <w:t xml:space="preserve">Реализованные объекты недвижимого имущества </w:t>
      </w:r>
    </w:p>
    <w:tbl>
      <w:tblPr>
        <w:tblW w:w="15168" w:type="dxa"/>
        <w:jc w:val="left"/>
        <w:tblInd w:w="-572" w:type="dxa"/>
        <w:tblLayout w:type="fixed"/>
        <w:tblCellMar>
          <w:top w:w="108" w:type="dxa"/>
          <w:left w:w="78" w:type="dxa"/>
          <w:bottom w:w="108" w:type="dxa"/>
          <w:right w:w="108" w:type="dxa"/>
        </w:tblCellMar>
      </w:tblPr>
      <w:tblGrid>
        <w:gridCol w:w="709"/>
        <w:gridCol w:w="3260"/>
        <w:gridCol w:w="2127"/>
        <w:gridCol w:w="1559"/>
        <w:gridCol w:w="1843"/>
        <w:gridCol w:w="2126"/>
        <w:gridCol w:w="1559"/>
        <w:gridCol w:w="1985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ъект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дажная 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.Владикавказ, пр.Мира, 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укци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91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произведена полностью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.Владикавказ, ул.Гадиева, 60/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Аукци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5 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произведена полность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 845 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2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бъекты недвижимого имущества, выставлявшиеся на аукцион, но не реализованные на 01.01.2020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843"/>
        <w:gridCol w:w="5670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ена объекта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Маркова, 9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75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Защитников Осетии, 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4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пр.Коста, 2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31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Димитрова/пл.Штыба, 2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8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с.Ч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4 +208 (з/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Брестская/ул.Бульварная, 12/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,1 +458 (з/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25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Джана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55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Весеняя/М.Пехотинцев, 10а/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55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Металлургов/ул.Нартовская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4,3 +410 (з/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45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кцион признан несостоявшимся ввиду отсутствия участников</w:t>
            </w:r>
          </w:p>
        </w:tc>
      </w:tr>
    </w:tbl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3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ъекты недвижимого имущества, в отношении которых проводятся мероприятия по их подготовке к реализации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ощадь, кв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.Балта, ул.Интернациональная,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своевременно не были завершены мероприятия по формированию земельного участка на котором расположено указанное 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п.Карца, ул.Карцинская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своевременно не были завершены мероприятия по формированию земельного участка на котором расположено указанное здание</w:t>
            </w:r>
          </w:p>
        </w:tc>
      </w:tr>
    </w:tbl>
    <w:p>
      <w:pPr>
        <w:pStyle w:val="Normal"/>
        <w:spacing w:lineRule="atLeast" w:line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4</w:t>
      </w:r>
    </w:p>
    <w:p>
      <w:pPr>
        <w:pStyle w:val="Normal"/>
        <w:spacing w:lineRule="atLeast" w:line="0"/>
        <w:ind w:firstLine="705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ъекты недвижимого имущества, которые не были реализованы по иным причинам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ощадь, кв.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пр.Мира/ул.М.Горького, 1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Cs/>
                <w:color w:val="80808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СОРООО «Всероссийское общество автомобилистов» обратилось на имя главы РСО-Алания с просьбой сохранить указанное помещение на правах аренды, ввиду отсутствия возможности его вык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Кирова/пр.Мира, 36/53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,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используется на правах аренды ООО «Группа Компаний «АРТ», которым было подано исковое заявление о признании преимущественного права выкупа указанного объекта, судебный процесс до настоящего времени не завершен, в связи с чем объект в течение 2019 года не был реализ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Пожарского/Иристонская, 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Кутузова, 8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,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Кутузова, 6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 ул.Кутузова, 6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3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ул.Триандофилова, 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ул.Бородинская/Нагорная, 25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ладикавказ, пр.Коста, 28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 не был выставлен на аукцион ввиду того, что велась работа по изучению операторов электронных площадок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кет акций АО «Лифтремонт» (100%)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кет акций не был выставлен на аукцион в связи с тем, что по итогам финансово-хозяйственной деятельности за 2018 год Общество имело отрицательный финансовый результат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кет акций ОАО «Олимп» (5,38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кет акций не был выставлен на аукцион в связи с тем, что по итогам финансово-хозяйственной деятельности за 2018 год Общество имело отрицательный финансовый результат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АМС г.Владикавказа в размере 5% в уставном капитале ООО «Воды Осе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АМС не была реализована ввиду того, что на недвижимое имущество, находящееся в пользовании ООО «Воды Осетии» был наложен арест определением Советского районного суда г.Владикавказа РСО-Алания от 26.08.2019 Дело №2-3560/19</w:t>
            </w:r>
          </w:p>
        </w:tc>
      </w:tr>
    </w:tbl>
    <w:p>
      <w:pPr>
        <w:pStyle w:val="Normal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T1">
    <w:name w:val="wT1"/>
    <w:qFormat/>
    <w:rPr>
      <w:b w:val="false"/>
      <w:bCs w:val="fals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P1">
    <w:name w:val="wP1"/>
    <w:basedOn w:val="WText20body"/>
    <w:qFormat/>
    <w:pPr>
      <w:spacing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User</dc:creator>
  <dc:description/>
  <cp:keywords/>
  <dc:language>en-US</dc:language>
  <cp:lastModifiedBy>Залина Дзодзиева</cp:lastModifiedBy>
  <cp:lastPrinted>2020-04-24T18:03:00Z</cp:lastPrinted>
  <dcterms:modified xsi:type="dcterms:W3CDTF">2020-04-29T07:37:00Z</dcterms:modified>
  <cp:revision>4</cp:revision>
  <dc:subject/>
  <dc:title>№           п\п</dc:title>
</cp:coreProperties>
</file>