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4435</wp:posOffset>
            </wp:positionH>
            <wp:positionV relativeFrom="paragraph">
              <wp:posOffset>-340360</wp:posOffset>
            </wp:positionV>
            <wp:extent cx="904875" cy="10287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9" t="-18" r="41706" b="4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г. ВЛАДИКАВКА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14300</wp:posOffset>
                </wp:positionV>
                <wp:extent cx="5773420" cy="1143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115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9pt" to="449.95pt,9.8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 апреля 2020г.  № 8/12</w:t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г.Владикавказ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государственного имущества в муниципальну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ственность города Владикавказ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              «Об общих принципах организации местного самоуправления в Российской Федерации»,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22.08.2004           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муниципального образования г.Владикавказ (Дзауджикау), принятым решением Собрания представителей г.Владикавказ от 27.12.2005 (в редакции от </w:t>
      </w:r>
      <w:r>
        <w:rPr>
          <w:sz w:val="28"/>
          <w:szCs w:val="28"/>
          <w:lang w:eastAsia="ru-RU"/>
        </w:rPr>
        <w:t>13.12.2019</w:t>
      </w:r>
      <w:r>
        <w:rPr>
          <w:sz w:val="28"/>
          <w:szCs w:val="28"/>
        </w:rPr>
        <w:t xml:space="preserve">), Положением о порядке управления и распоряжения муниципальной собственностью муниципального образования город Владикавказ (Дзауджикау), утвержденным решением Собрания представителей г.Владикавказ от 02.07.2013, обращением министра государственного имущества и земельных отношений РСО-Алания Тедеева Р.З. от 06.03.2020 №1621п, восьмая сессия Собрания представителей г.Владикавказ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             </w:t>
      </w:r>
      <w:r>
        <w:rPr>
          <w:b/>
          <w:sz w:val="28"/>
          <w:szCs w:val="28"/>
        </w:rPr>
        <w:t xml:space="preserve">р е ш а е т: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нять из государственной собственности Республики Северная              Осетия-Алания в муниципальную собственность города Владикавказ следующее имущество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жилое здание-завершенный строительством объект «Строительство пристройки к зданию МБДОУ Детский сад №86 г.Владикавказ» с кадастровым номером 15:09:0040501:3649, </w:t>
      </w:r>
      <w:r>
        <w:rPr>
          <w:color w:val="000000"/>
          <w:sz w:val="28"/>
          <w:szCs w:val="28"/>
        </w:rPr>
        <w:t xml:space="preserve">площадью 593,8 кв.м., </w:t>
      </w:r>
      <w:r>
        <w:rPr>
          <w:sz w:val="28"/>
          <w:szCs w:val="28"/>
        </w:rPr>
        <w:t>расположенный по адресу: РСО-Алания, г.Владикавказ, ул.Весенняя, 34 «Б», с движимым имуществом общей балансовой/остаточной стоимостью 34 684 999,00/34 684 999,00 рублей, согласно приложению к настоящему решению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и местного самоуправления г.Владикавказа осуществить необходимые мероприятия по исполнению статьи 1 настоящего реш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ладикавказ» и размещению на официальном сайте муниципального образования г.Владикавказ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ind w:right="-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ервого заместителя председателя Собрания представителей г.Владикавказ Пациорина А.В.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Владикавказ</w:t>
        <w:tab/>
        <w:tab/>
        <w:tab/>
        <w:tab/>
        <w:tab/>
        <w:tab/>
        <w:tab/>
        <w:t>Р. Ика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395" w:hanging="0"/>
        <w:jc w:val="center"/>
        <w:rPr/>
      </w:pPr>
      <w:r>
        <w:rPr>
          <w:sz w:val="26"/>
          <w:szCs w:val="26"/>
          <w:lang w:eastAsia="ru-RU"/>
        </w:rPr>
        <w:t>Приложение к решению Собрания представителей г.Владикавказ</w:t>
      </w:r>
    </w:p>
    <w:p>
      <w:pPr>
        <w:pStyle w:val="Normal"/>
        <w:suppressAutoHyphens w:val="false"/>
        <w:spacing w:before="0" w:after="0"/>
        <w:ind w:left="4395" w:hanging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8 апреля 2020г.</w:t>
      </w:r>
    </w:p>
    <w:p>
      <w:pPr>
        <w:pStyle w:val="Normal"/>
        <w:suppressAutoHyphens w:val="false"/>
        <w:spacing w:before="0" w:after="0"/>
        <w:ind w:left="4395" w:hanging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>8/12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еречень имущества по завершенному строительством объекту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«Строительство пристройки к зданию МБДОУ Детский сад № 86 г. Владикавказ»,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асположенного по адресу: РСО-Алания, г. Владикавказ, ул. Весенняя, 34 «Б»</w:t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7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87"/>
        <w:gridCol w:w="1080"/>
        <w:gridCol w:w="1257"/>
        <w:gridCol w:w="2340"/>
        <w:gridCol w:w="2160"/>
      </w:tblGrid>
      <w:tr>
        <w:trPr>
          <w:trHeight w:val="9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 изм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лансовая стоимость, руб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аточная стоимость, руб.</w:t>
            </w:r>
          </w:p>
        </w:tc>
      </w:tr>
      <w:tr>
        <w:trPr>
          <w:trHeight w:val="296" w:hRule="atLeast"/>
        </w:trPr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кты недвижимого имущества</w:t>
            </w:r>
          </w:p>
        </w:tc>
      </w:tr>
      <w:tr>
        <w:trPr>
          <w:trHeight w:val="4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– пристройка к зданию МБДОУ Детский сад № 86 г. Владикавказ, площадью 593,8 кв.м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дастровы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5:09:0040501:364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074 46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 074 465,00</w:t>
            </w:r>
          </w:p>
        </w:tc>
      </w:tr>
      <w:tr>
        <w:trPr>
          <w:trHeight w:val="4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по недвижимому имуществу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4 074 46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4 074 465,00</w:t>
            </w:r>
          </w:p>
        </w:tc>
      </w:tr>
      <w:tr>
        <w:trPr>
          <w:trHeight w:val="391" w:hRule="atLeast"/>
        </w:trPr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кты движимого имущества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каф для одежды ШДМ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 23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236,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амья для одевания СКД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6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63,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тская кровать с бортиком  1 ярус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65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656,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етская стенка «Паравозик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18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18,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л детский регулируемый по высот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6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65,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ул детский регулируемый по высот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51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512,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каф для горшков на 20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0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01,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л  письмен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9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6,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Шкаф для документов с дверц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51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519,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Шкаф гардеробны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74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44,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нна моечная трехсекцион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 39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390,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л рабочий усилен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 988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988,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ул мобильный подьемно-поворо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97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97,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каф для хранения дезинфицирующи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0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09,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каф навесной кухонный с суш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4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40,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движимому имуществу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0 53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0 534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по перечню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 684 99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4 684 999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8:00Z</dcterms:created>
  <dc:creator>User</dc:creator>
  <dc:description/>
  <cp:keywords/>
  <dc:language>en-US</dc:language>
  <cp:lastModifiedBy>Залина Дзодзиева</cp:lastModifiedBy>
  <cp:lastPrinted>2020-04-24T16:33:00Z</cp:lastPrinted>
  <dcterms:modified xsi:type="dcterms:W3CDTF">2020-04-28T16:04:00Z</dcterms:modified>
  <cp:revision>4</cp:revision>
  <dc:subject/>
  <dc:title>ПРОЕКТ</dc:title>
</cp:coreProperties>
</file>