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ЛАВА МУНИЦИПАЛЬНОГО ОБРАЗОВАНИЯ ГОРОДА ВЛАДИКАВ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февраля 2022 года № 0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Владикав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г.Владикавказ «О создании оперативного шта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едупреждению завоза и распространения но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онавирусной инфекции на территор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.Владикавказ от 23 марта 2020 г. № 08-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целях координации действий органов власти муниципального образования г.Владикавказ, направленных на предупреждение завоза и распространения новой коронавирусной инфекции, вызванной 2019-</w:t>
      </w:r>
      <w:r>
        <w:rPr>
          <w:sz w:val="28"/>
          <w:szCs w:val="28"/>
          <w:lang w:val="en-US" w:eastAsia="ar-SA"/>
        </w:rPr>
        <w:t>nCoV</w:t>
      </w:r>
      <w:r>
        <w:rPr>
          <w:sz w:val="28"/>
          <w:szCs w:val="28"/>
        </w:rPr>
        <w:t>, с учетом предложений администрации местного самоуправления г.Владикавказа по составу оперативного штаб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главы муниципального образования г.Владикавказ «О создании оперативного штаба по предупреждению завоза и распространения новой коронавирусной инфекции на территории муниципального образования г.Владикавказ от 23 марта 2020 г. № 08-п» и утвердить его состав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Владикавказ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. Владикавказ                                                      </w:t>
        <w:tab/>
        <w:t xml:space="preserve">             Р. Ик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6237" w:hanging="0"/>
        <w:jc w:val="center"/>
        <w:rPr/>
      </w:pPr>
      <w:r>
        <w:rPr/>
        <w:t>Приложение</w:t>
      </w:r>
    </w:p>
    <w:p>
      <w:pPr>
        <w:pStyle w:val="Normal"/>
        <w:ind w:left="6237" w:hanging="0"/>
        <w:jc w:val="center"/>
        <w:rPr/>
      </w:pPr>
      <w:r>
        <w:rPr/>
        <w:t>к постановлению главы      муниципального образования г.Владикавказ</w:t>
      </w:r>
    </w:p>
    <w:p>
      <w:pPr>
        <w:pStyle w:val="Normal"/>
        <w:ind w:left="5812" w:firstLine="425"/>
        <w:jc w:val="center"/>
        <w:rPr/>
      </w:pPr>
      <w:r>
        <w:rPr/>
        <w:t xml:space="preserve"> </w:t>
      </w:r>
      <w:r>
        <w:rPr/>
        <w:t>от 28 февраля 2022 года № 0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ого штаба по предупреждению завоза и распростра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й коронавирусной инфекции на территории муниципального образования г.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10"/>
        <w:gridCol w:w="6843"/>
      </w:tblGrid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каев Р.К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84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муниципального образования г.Владикавказ-председатель Собрания представителей г.Владикавказ;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Пациорин А.В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84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вый заместитель председателя Собрания представителей г.Владикавказ;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Бестаев С.В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84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председателя Собрания представителей г.Владикавказ;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Салбиева З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84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Собрания представителей г.Владикавказ;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 xml:space="preserve">Шаталов М.М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84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Общественного совета муниципального образования г.Владикавказ;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тиев А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84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МВД России по г.Владикавказ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Богдае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84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постоянной комиссии Собрания представителей г.Владикавказ по законодательству и местному самоуправлению;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Золоев Г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84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постоянной комиссии Собрания представителей г.Владикавказ по бюджету и экономической политике;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Лагкуев Р.К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84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постоянной комиссии Собрания представителей г.Владикавказ по труду, социальной защите и здравоохранению;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Тибилов А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84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постоянной комиссии Собрания представителей г.Владикавказ по науке, образованию, культуре, молодежной и информационной политике и спорту;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Макоев Д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84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постоянной комиссии Собрания представителей г.Владикавказ по управлению муниципальной собственностью и градостроительству;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Козаев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84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постоянной комиссии Собрания представителей г.Владикавказ по экологии, транспорту и жилищно-коммунальному хозяйств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Ходова М.Т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84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местного самоуправления г.Владикавказ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аев М.Т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меститель главы администрации местного самоуправления г. Владикавказ;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тыров А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рио начальника Управления образования администрации местного самоуправления г.Владикавказ;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оков К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Финансового управления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дминистрации местного самоуправления               г. Владикавказ;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бисов Н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84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по взаимодействию с правоохранительными органами;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саев Р.Т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уководитель (префект) администрации (префектуры) внутригородского Затеречного района г.Владикавказа;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зеранов Г.Ш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уководитель (префект) администрации (префектуры) внутригородского Иристонского района г.Владикавказа;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Байматов А.Т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84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(префект) администрации (префектуры) внутригородского Северо-Западного района г.Владикавказа;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Хестано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84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(префект) администрации (префектуры) внутригородского Промышленного района г.Владикавказа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6C6C6C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38:00Z</dcterms:created>
  <dc:creator>Венера</dc:creator>
  <dc:description/>
  <cp:keywords/>
  <dc:language>en-US</dc:language>
  <cp:lastModifiedBy>Мадина Калабекова</cp:lastModifiedBy>
  <cp:lastPrinted>2022-02-28T16:07:00Z</cp:lastPrinted>
  <dcterms:modified xsi:type="dcterms:W3CDTF">2022-03-02T06:42:00Z</dcterms:modified>
  <cp:revision>18</cp:revision>
  <dc:subject/>
  <dc:title> </dc:title>
</cp:coreProperties>
</file>