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5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8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Маркова, д.25, пересечение с ул.Кирова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2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Маркуса, пересечение с ул.Джанаева, д.37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3.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ен.Плиева, 25м от ул.Калоева, в сторону ул.Гончарова, Тургеневский парк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8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ен.Плиева, 75м от ул.Калоева, в сторону ул.Гончарова, Тургеневский парк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9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ен.Плиева, 135м от ул.Калоева, в сторону ул.Гончарова, Тургеневский парк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0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ен.Плиева, 185м от ул.Калоева, в сторону ул.Гончарова, Тургеневский парк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1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Дзержинского, напротив д.70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2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Дзержинского, напротив д.73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3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Дзержинского, напротив д.73А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4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Дзержинского, сквер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5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Дзержинского, сквер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6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З.Космодемьянской, центральная аллея, 15м от пр.Коста, в сторону ул.Кесаева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0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З.Космодемьянской, центральная аллея, 50м от пр.Коста, в сторону ул.Кесаева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1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З.Космодемьянской, центральная аллея, 75м от пр.Коста, в сторону ул.Кесаева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2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25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3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60 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4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95 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5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130 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6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155 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7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rFonts w:cs="Times New Roman" w:ascii="Times New Roman" w:hAnsi="Times New Roman"/>
          <w:sz w:val="24"/>
          <w:szCs w:val="24"/>
        </w:rPr>
        <w:t>ул.Гагкаева, 190 м от ул.Владикавказская, в сторону ул.Весення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адина</cp:lastModifiedBy>
  <cp:lastPrinted>2023-06-14T13:17:00Z</cp:lastPrinted>
  <dcterms:modified xsi:type="dcterms:W3CDTF">2025-05-29T13:02:00Z</dcterms:modified>
  <cp:revision>12</cp:revision>
  <dc:subject/>
  <dc:title>Приложение 1</dc:title>
</cp:coreProperties>
</file>