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ОБРАЗОВАНИЯ ГОРОДА 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 марта 2020г. № 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предупреждению завоза и распространения новой коронавирусной инфекции на территории муниципального образования г.Владикав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ar-SA"/>
        </w:rPr>
        <w:t>В целях координации действий органов власти муниципального образования г.Владикавказ, направленных на предупреждение завоза и распространения новой коронавирусной инфекции, вызванной 2019-</w:t>
      </w:r>
      <w:r>
        <w:rPr>
          <w:sz w:val="28"/>
          <w:szCs w:val="28"/>
          <w:lang w:val="en-US" w:eastAsia="ar-SA"/>
        </w:rPr>
        <w:t>nCoV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по предупреждению завоза и распространения новый короновирусной инфекции на территории муниципального образования г.Владикавказ (далее-оперативный штаб) и утвердить его соста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му штабу утвердить перечень мероприятий по предупреждению завоза и распространения новой коронавирусной инфекции на территории муниципального образования г.Владикавказ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ведение заседаний по мере необходимости, представлять информацию по вопросам, рассматриваемым на заседаниях, и при необходимости вносить соответствующие предложения главе муниципального образования г.Владикавказ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ладикавказ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Владикавказ                                                      </w:t>
        <w:tab/>
        <w:t xml:space="preserve">      Р. И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главы муниципального образования г.Владикавказ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3 марта 2020 года № 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тивного штаба по предупреждению завоза и распространения новой коронавирусной инфекции на территории муниципального образования г.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0"/>
        <w:gridCol w:w="5737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каев Р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г.Владикавказ-председатель Собрания представителей г.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Фарниев Т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местного самоуправления г.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ациорин А.В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председателя Собрания представителей г.Владикавказ;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Бестаев С.В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Собрания представителей г.Владикавказ;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албиева З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Собрания представителей г.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Шаталов М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го совета муниципального образования г.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утие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МВД России по г.Владикавказ;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Богдае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законодательству и местному самоуправлению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Золоев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бюджету и экономической политике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Лагкуев Р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труду, социальной защите и здравоохранению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Тибилов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науке, образованию, культуре, молодежной и информационной политике и спорту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акоев Д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управлению муниципальной собственностью и градостроитель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Козае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остоянной комиссии Собрания представителей г.Владикавказ по экологии, транспорту и жилищно-коммунальному хозяйству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цое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естного самоуправления г. 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ев Т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естного самоуправления г.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ов А.З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естного самоуправления г.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ев Х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естного самоуправления г. 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оков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–начальник Финансового Управлен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местного самоуправления               г. 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исов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взаимодействию с правоохранительными органами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утие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(Префект) Левобережной Администрации (Префектуры) г.Владикавказа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анов Г.Ш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уководитель (префект) Правобережной администрации (префектуры)                              г. Владикавказа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йларов А.Ч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ВМКУ «Управление по делам ГО И ЧС»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цоев С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благоустройства и озеленен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местного самоуправления г. 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уцев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транспорта и  дорожного строительств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местного самоуправления г. Владикавказ;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онова З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местного самоуправления            г. Владикавка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6C6C6C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5:00Z</dcterms:created>
  <dc:creator>Венера</dc:creator>
  <dc:description/>
  <cp:keywords/>
  <dc:language>en-US</dc:language>
  <cp:lastModifiedBy>Залина Дзодзиева</cp:lastModifiedBy>
  <cp:lastPrinted>2020-03-23T12:08:00Z</cp:lastPrinted>
  <dcterms:modified xsi:type="dcterms:W3CDTF">2020-03-23T09:44:00Z</dcterms:modified>
  <cp:revision>7</cp:revision>
  <dc:subject/>
  <dc:title> </dc:title>
</cp:coreProperties>
</file>